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bookmarkStart w:id="0" w:name="_Hlk17677515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Μουσικών Σπουδ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bookmarkStart w:id="1" w:name="_Hlk176775154"/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  <w:bookmarkEnd w:id="1"/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ΕΥΑΓΓΕΛΙΑ ΤΣΟΥΜΠΑ</cp:lastModifiedBy>
  <dcterms:modified xsi:type="dcterms:W3CDTF">2024-09-09T08:54:00Z</dcterms:modified>
  <cp:revision>6</cp:revision>
  <dc:subject/>
  <dc:title>ΥΠΕΥΘΥΝΗ ΔΗΛΩΣΗ</dc:title>
</cp:coreProperties>
</file>